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STERO DELLA CE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stero della c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è il corpo di Ges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stero della Cro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è il sangue di Ges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questo pane e vi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è Cristo in mezzo a no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sù risorto e vi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rà sempre con no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stero della Chie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è il corpo di Ges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stero della p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è il sangue di Ges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pane che mangiam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atelli ci farà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orno a questo alt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amore crescer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6:01:00Z</dcterms:created>
  <dc:creator>Ceres</dc:creator>
  <dc:description/>
  <cp:keywords/>
  <dc:language>en-US</dc:language>
  <cp:lastModifiedBy>Ceres</cp:lastModifiedBy>
  <dcterms:modified xsi:type="dcterms:W3CDTF">2007-11-11T16:03:00Z</dcterms:modified>
  <cp:revision>1</cp:revision>
  <dc:subject/>
  <dc:title>MISTERO DELLA CENA</dc:title>
</cp:coreProperties>
</file>